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Nowhere to Go But Up 2:3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BALLOON LADY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Life's a ballo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at tumbles or ris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Depending on what is ins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Fill it with hop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playful surpris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oh, dearie du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n you're in for a r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Look inside the ballo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if you hear a tu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Choose the secret we k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Before life makes us gr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r selection feel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ell then deary, hold t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 see your reflec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Your heart will take f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 pick the right 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n your heart will take w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instrumental – 14 bar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26854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Now I feel like that boy</w:t>
        <w:br/>
        <w:t>With a shiny new to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N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Michael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Just one day at the f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Has me waltzing on 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CHAEL – SPOKEN</w:t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222222"/>
          <w:spacing w:val="0"/>
          <w:sz w:val="27"/>
          <w:szCs w:val="24"/>
        </w:rPr>
        <w:t>Jane, I remember. It's all true, every impossible thing we imagined with Mary Poppins -- it all happene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Now my heart is so 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at I think I just m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106433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tart feeding the birds</w:t>
        <w:br/>
        <w:t>And then go fly a kit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ith your head in a cl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Only laughter's allow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instrumental – 16 bar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s you fly over t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t gets harder to fr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 xml:space="preserve">And we'll all hit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409447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the heights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we never look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Let the past take a b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 forever is 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,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4:46Z</dcterms:created>
  <dc:creator>Guy Dearden</dc:creator>
  <dc:description/>
  <dc:language>en-US</dc:language>
  <cp:lastModifiedBy>Guy Dearden</cp:lastModifiedBy>
  <dcterms:modified xsi:type="dcterms:W3CDTF">2019-03-01T13:21:06Z</dcterms:modified>
  <cp:revision>2</cp:revision>
  <dc:subject/>
  <dc:title/>
</cp:coreProperties>
</file>